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SR: Notice of public tender of MSR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Nov 2016, Masan Resources Corporation announced the public tender of MSR shar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troduction about the unit which offer the public tend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he unit: Masan Horizon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Masan Horizon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harter capital: VND 3,816,814,88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Headquarter address: R. 802,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entral Plaza Building at No. 17 Le Duan, Ben Nghe Ward, District 1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el: 08 6256 3862</w:t>
        <w:tab/>
        <w:tab/>
        <w:t>Fax: 08 3827 41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ccount opened at Techcombank – Saigon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ccount No. 19025312819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Legal basi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usiness Registration Certificate No. 0309966871 issued by Hochiminh Authority for Investment and Planning for the first time on 27 Apr 2010 with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11 J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in business line: Investment consultancy </w:t>
        <w:tab/>
        <w:tab/>
        <w:t>Code: 66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in product/ service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rket share in the business field of the Company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business capital (as at 30 Jun 2016): VND 3,816,814,88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Target company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arget Company: Masan Resources Corpora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Address: R. 802,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entral Plaza at No. 17 Le Duan, Ben Nghe Ward, District 1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harter capital: VND 7,194,473,28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outstanding shares (number of issued shares): 719,447,328 shares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voting shares: 703,544,89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preferential shares (non-voting shares): 15,902,43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6. The target company is the public company which registers for trading on UpCom of Hanoi Stock Exchange (stock code: MSR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Type of shares registered for tender: common voting shares, unlimited for transfer or any unlimite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Eligible buyers: shareholders who hold common voting shares of the target company can freely trans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Relation between the public tender institution and Target Company: The public tender unit is the holding company of the target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. Number, shareholding rate of the public tender unit for the target company before the tender offer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shares held at present is 523,355,270 voting shares, equivalent to 72.74% of charter capital of the target company (accounting for 74.39% of total voting shares of the target compan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. Number, shareholding rate expected for tender offer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shares expected for tender offering is 180,189,628 voting shares, equivalent to 25.05% of charter capital of the target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voting common shares expected for tender offering after the tender offering is 703,544,898 shares, accounting for 97.79% of charter capital and 100% of total voting shares of the target company. Such, according to Article 51, Decree No. 58/2012/ND – CP, the public tender unit does not have to buy the remaining shares in case the public tender unit holds over 80% of shares of the target company after the public tender offer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. Tender pr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nder price is VND 15,500/ shar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II. Capital resources for the tender offering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wner's equity of the tender unit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wner's equity as at 30 Jun 2016: VND 6,807,956,657,98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sh as at 30 Jun 2016: VND 339,091,119,77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ntributed capital of shareholders to raise the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II. Method of determining swapping price (in case of swapping shares)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X. Purpose of the tender offering and expected operation plan after the tender offer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urpose of the tender offering: to raise the shareholding rate of the target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Expected operation plan after the tender offer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inue development of the current business fiel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inue using the present labor in accordance with the la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. Registration time for the public tender offering and expected time of completing the tender offering: from 11 Nov 2016 to 12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I. Name of Securities Company – agent of the public tender offer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chcom Securiti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ddress: 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and 2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floor, Techcombank Tower at No. 191 Ba Trieu, Le Dai Hanh Ward, Hai Ba Trung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4 39 446 368</w:t>
        <w:tab/>
        <w:tab/>
        <w:t>Fax: 04 39 446 58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bsite: www.cbs.com.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5T08:23:00Z</dcterms:modified>
  <cp:revision>143</cp:revision>
  <dc:subject/>
  <dc:title>LO5: General Mandate 2016</dc:title>
</cp:coreProperties>
</file>